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ZAPYTANIA PRAWNEG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ncelaria Adwokacka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in Nowak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1-500 Chorzów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. Jagiellońska 2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za pośrednictwem</w:t>
            </w:r>
          </w:p>
          <w:p>
            <w:pPr>
              <w:pStyle w:val="Zawartotabeli"/>
              <w:rPr/>
            </w:pPr>
            <w:r>
              <w:rPr/>
              <w:t>Związek Zawodowy Górników „JSW S.A. Zofiówka”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imię i nazwisko osoby ubiegającej się o poradę: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ne kontaktowe/ adres e-mail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telefonu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otyczy: zagadnienia prawnego z zakresu </w:t>
            </w:r>
            <w:r>
              <w:rPr>
                <w:sz w:val="20"/>
                <w:szCs w:val="20"/>
              </w:rPr>
              <w:t>(zakreślić prawidłowe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prawa pracy</w:t>
            </w:r>
          </w:p>
          <w:p>
            <w:pPr>
              <w:pStyle w:val="Zawartotabeli"/>
              <w:rPr/>
            </w:pPr>
            <w:r>
              <w:rPr/>
              <w:t>-prawa rodzinnego</w:t>
            </w:r>
          </w:p>
          <w:p>
            <w:pPr>
              <w:pStyle w:val="Zawartotabeli"/>
              <w:rPr/>
            </w:pPr>
            <w:r>
              <w:rPr/>
              <w:t>-prawa spadkowego</w:t>
            </w:r>
          </w:p>
          <w:p>
            <w:pPr>
              <w:pStyle w:val="Zawartotabeli"/>
              <w:rPr/>
            </w:pPr>
            <w:r>
              <w:rPr/>
              <w:t>-prawa karnego</w:t>
            </w:r>
          </w:p>
          <w:p>
            <w:pPr>
              <w:pStyle w:val="Zawartotabeli"/>
              <w:rPr/>
            </w:pPr>
            <w:r>
              <w:rPr/>
              <w:t>-prawa administracyjnego</w:t>
            </w:r>
          </w:p>
          <w:p>
            <w:pPr>
              <w:pStyle w:val="Zawartotabeli"/>
              <w:rPr/>
            </w:pPr>
            <w:r>
              <w:rPr/>
              <w:t>-inne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szę o udzielenie odpowiedzi na następujące pytanie: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proszę o konkretne sformułowanie pytania lub pytań, na które udzielona ma być odpowiedź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pis stanu sprawy: </w:t>
            </w:r>
          </w:p>
          <w:p>
            <w:pPr>
              <w:pStyle w:val="Zawartotabeli"/>
              <w:rPr/>
            </w:pPr>
            <w:r>
              <w:rPr/>
              <w:t>(proszę o krótki opis stanu prawnego bądź faktycznego, z którym wiąże się zadane pytanie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dodatkowa</w:t>
      </w:r>
    </w:p>
    <w:p>
      <w:pPr>
        <w:pStyle w:val="Normal"/>
        <w:rPr/>
      </w:pPr>
      <w:r>
        <w:rPr>
          <w:sz w:val="20"/>
          <w:szCs w:val="20"/>
        </w:rPr>
        <w:t xml:space="preserve">-Niniejszy formularz ma za zadanie przygotowanie konkretnej odpowiedzi na przedstawione przez Państwa zagadnienie, które może wymagać głębszej analiz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odane informacje mają na celu tylko i wyłącznie umożliwienie jak najpełniejszego przygotowania się do spotkania, w siedzibie ZZG Zofiówka w wyznaczonym termi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Przekazane przez Państwa informacje nie zostaną wykorzystane w żadnym innym celu, ani też udostępnione osobom trzeci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leżności od dziedziny prawa, której zagadnienie będzie dotyczyło, proszę o uwzględnienie w opisie niezbędnych informacji i tak np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wo spadkowe: data i miejsce śmierci spadkodawcy, stopień pokrewieństwa, rodzaj dziedziczenia ustawowy lub testamentowy, pozostałe osoby uprawnione do dziedziczenia lub zachowku, czy w skład spadku wchodzi nieruchomość w tym nieruchomość rolna, czy spadkodawca miał dł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y: akt zgonu, testa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rodzinne: sprawy alimentacyjne (wiek dzieci, kształceni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y: akt urodzenia (dzieci), akt małżeństwa, wyrok rozwodowy, wyrok zasądzający alimenty, postanowienie o powierzeniu wykonywania władzy rodzicielskiej lub uregulowaniu kontakt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wo pracy: staż pracy, stanowisko i warunki jej wykonywania, rodzaj umowy, uprawnienie do ren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y: umowa o prace, wypowiedzenie, dokumenty z ZUS, w tym korespondencja, orzeczenia lekarsk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/w dokumenty i wyliczenia ma charakter przykładowy w zależności od zadanego pytania udzielenie pełnej odpowiedzi może być uzależnione od dodatkowych dokumentów, lub dodatkowych pyt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9:00Z</dcterms:created>
  <dc:creator/>
  <dc:description/>
  <cp:keywords/>
  <dc:language>en-US</dc:language>
  <cp:lastModifiedBy>Paweł Kołodziej</cp:lastModifiedBy>
  <dcterms:modified xsi:type="dcterms:W3CDTF">2014-01-10T06:55:00Z</dcterms:modified>
  <cp:revision>2</cp:revision>
  <dc:subject/>
  <dc:title/>
</cp:coreProperties>
</file>